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9"/>
          <w:szCs w:val="19"/>
        </w:rPr>
      </w:pPr>
      <w:r>
        <w:rPr>
          <w:rFonts w:cs="Verdana" w:ascii="Verdana" w:hAnsi="Verdana"/>
          <w:b/>
          <w:caps/>
          <w:sz w:val="19"/>
          <w:szCs w:val="19"/>
        </w:rPr>
        <w:t>PROJETO DE LEI n</w:t>
      </w:r>
      <w:r>
        <w:rPr>
          <w:rFonts w:cs="Verdana" w:ascii="Verdana" w:hAnsi="Verdana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b/>
          <w:caps/>
          <w:sz w:val="19"/>
          <w:szCs w:val="19"/>
        </w:rPr>
        <w:t xml:space="preserve"> 010/2013</w:t>
      </w:r>
    </w:p>
    <w:p>
      <w:pPr>
        <w:pStyle w:val="Normal"/>
        <w:spacing w:lineRule="auto" w:line="360" w:before="240" w:after="240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põe sobre a criação do cargo de Monitor do CRAS/Centro de Referência da Assistência Social, para atuar no Programa de Erradicação do Trabalho Infantil/PETI, define suas atribuições e dá outras providências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rt. 1</w:t>
      </w:r>
      <w:r>
        <w:rPr>
          <w:rFonts w:cs="Verdana" w:ascii="Verdana" w:hAnsi="Verdana"/>
          <w:bCs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sz w:val="19"/>
          <w:szCs w:val="19"/>
        </w:rPr>
        <w:t xml:space="preserve">  Fica incluído no Quadro de Cargos de Provimento Efetivo, criado pela Lei n</w:t>
      </w:r>
      <w:r>
        <w:rPr>
          <w:rFonts w:cs="Verdana" w:ascii="Verdana" w:hAnsi="Verdana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sz w:val="19"/>
          <w:szCs w:val="19"/>
        </w:rPr>
        <w:t xml:space="preserve"> 1.107/90, Art. 3</w:t>
      </w:r>
      <w:r>
        <w:rPr>
          <w:rFonts w:cs="Verdana" w:ascii="Verdana" w:hAnsi="Verdana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sz w:val="19"/>
          <w:szCs w:val="19"/>
        </w:rPr>
        <w:t>, o cargo de Monitor do CRAS/Centro de Referência da Assistência Social, jornada de 40 horas semanais, para atuar no Programa de Erradicação do Trabalho Infantil/PETI, a cargo da Secretaria Municipal do Trabalho, Cidadania e Assistência Social, conforme as especificações a seguir:</w:t>
      </w:r>
    </w:p>
    <w:p>
      <w:pPr>
        <w:pStyle w:val="Normal"/>
        <w:spacing w:lineRule="auto" w:line="360" w:before="120" w:after="0"/>
        <w:jc w:val="both"/>
        <w:rPr/>
      </w:pPr>
      <w:r>
        <w:rPr/>
        <w:t>QUADRO DE CARGOS DE PROVIMENTO EFETIV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850"/>
        <w:gridCol w:w="2127"/>
        <w:gridCol w:w="18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 De Car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dr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eficiente Básic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a Seman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tor do C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 1.026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Horas</w:t>
            </w:r>
          </w:p>
        </w:tc>
      </w:tr>
    </w:tbl>
    <w:p>
      <w:pPr>
        <w:pStyle w:val="Normal"/>
        <w:spacing w:lineRule="auto" w:line="360" w:before="120" w:after="0"/>
        <w:ind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rt. 2</w:t>
      </w:r>
      <w:r>
        <w:rPr>
          <w:rFonts w:cs="Verdana" w:ascii="Verdana" w:hAnsi="Verdana"/>
          <w:bCs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sz w:val="19"/>
          <w:szCs w:val="19"/>
        </w:rPr>
        <w:t xml:space="preserve">  As atribuições e especificações da categoria funcional, criada por esta Lei são as que constituem o Anexo Único, que fará parte integrante desta Lei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rt. 3</w:t>
      </w:r>
      <w:r>
        <w:rPr>
          <w:rFonts w:cs="Verdana" w:ascii="Verdana" w:hAnsi="Verdana"/>
          <w:bCs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sz w:val="19"/>
          <w:szCs w:val="19"/>
        </w:rPr>
        <w:t xml:space="preserve">  Fica autorizado o Poder Executivo Municipal a contratar para atender necessidades temporárias de excepcional interesse público, nos termos da Lei n</w:t>
      </w:r>
      <w:r>
        <w:rPr>
          <w:rFonts w:cs="Verdana" w:ascii="Verdana" w:hAnsi="Verdana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sz w:val="19"/>
          <w:szCs w:val="19"/>
        </w:rPr>
        <w:t xml:space="preserve"> 1.101, de 30 de março de 1990, Artigos 232 e 236 e nova redação dada aos Artigos 233, 234 e 236 pela Lei n</w:t>
      </w:r>
      <w:r>
        <w:rPr>
          <w:rFonts w:cs="Verdana" w:ascii="Verdana" w:hAnsi="Verdana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sz w:val="19"/>
          <w:szCs w:val="19"/>
        </w:rPr>
        <w:t xml:space="preserve"> 1.963, de 01 de agosto de 2002, pelo período de 180 (cento e oitenta) dias, prorrogáveis por igual período, conforme legislação em vigor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Verdana" w:ascii="Verdana" w:hAnsi="Verdana"/>
          <w:sz w:val="19"/>
          <w:szCs w:val="19"/>
        </w:rPr>
        <w:t>Parágrafo Único  -  Fica o Poder Executivo autorizado a contratar um(01) Monitor do CRAS, através de seleção pública, em face da urgência do atendimento de crianças desassistidas entre 7 e 14 anos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Verdana" w:ascii="Verdana" w:hAnsi="Verdana"/>
          <w:sz w:val="19"/>
          <w:szCs w:val="19"/>
        </w:rPr>
        <w:t>Art. 4</w:t>
      </w:r>
      <w:r>
        <w:rPr>
          <w:rFonts w:cs="Verdana" w:ascii="Verdana" w:hAnsi="Verdana"/>
          <w:bCs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sz w:val="19"/>
          <w:szCs w:val="19"/>
        </w:rPr>
        <w:t xml:space="preserve">  As despesas decorrentes da aplicação da presente Lei correrão por conta de dotações orçamentárias próprias</w:t>
      </w:r>
      <w:r>
        <w:rPr/>
        <w:t>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Verdana" w:ascii="Verdana" w:hAnsi="Verdana"/>
          <w:sz w:val="19"/>
          <w:szCs w:val="19"/>
        </w:rPr>
        <w:t>Art. 5</w:t>
      </w:r>
      <w:r>
        <w:rPr>
          <w:rFonts w:cs="Verdana" w:ascii="Verdana" w:hAnsi="Verdana"/>
          <w:bCs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sz w:val="19"/>
          <w:szCs w:val="19"/>
        </w:rPr>
        <w:t xml:space="preserve">  A presente Lei entra em vigor na data de sua publicação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ABINETE DO PREFEITO MUNICIPAL DE TRÊS DE MAIO, EM 22 DE FEVEREIRO DE 2013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IANE TERESINHA ZUCATTO FISCH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e-Prefeita em Exercíci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Cs/>
          <w:sz w:val="17"/>
          <w:szCs w:val="17"/>
        </w:rPr>
        <w:t>MENSAGEM</w:t>
      </w:r>
      <w:r>
        <w:rPr>
          <w:rFonts w:cs="Verdana" w:ascii="Verdana" w:hAnsi="Verdana"/>
          <w:sz w:val="17"/>
          <w:szCs w:val="17"/>
        </w:rPr>
        <w:t xml:space="preserve"> ao Proj.de Lei n° 010/2013      Três de Maio(RS), 22 de fevereiro de 2013.</w:t>
        <w:tab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celentíssimo Senhor Presidente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ustríssimos Senhores Vereadores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É com invulgar satisfação que volvemos a esta Casa Legislativa com nossos efusivos e respeitosos cumprimentos a Vossa Excelência e aos destemidos Senhores Vereadores de todas as bancadas com assento neste Poder Legislativo, quando estamos endereçando o Projeto de Lei n° 010/2013, acompanhado da seguinte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JUSTIFICATIVA: </w:t>
      </w:r>
      <w:r>
        <w:rPr>
          <w:rFonts w:cs="Verdana" w:ascii="Verdana" w:hAnsi="Verdana"/>
          <w:sz w:val="17"/>
          <w:szCs w:val="17"/>
        </w:rPr>
        <w:t xml:space="preserve">Tem como objetivo o Projeto de Lei n° 010/2013 a criação do cargo de Monitor do CRAS – Centro de Referência da Assistência Social, órgão ligado à Secretaria Municipal do Trabalho, Cidadania e Assistência Social. O servidor, que passará a ocupar o cargo de Monitor do CRAS, vai atuar no Programa de Erradicação do Trabalho Infantil/PETI. Será contratada, através do processo de seleção pública, um servidor ou uma servidora para cuidar de crianças desassistidas entre sete(07) e 14(catorze)anos de idade. A pessoa que ocupava aquele cargo, segundo informação obtida da Secretaria Municipal do Trabalho, Cidadania e Assistência Social, saiu em 09 de novembro de 2013 e, desde aquela data, as crianças do PETI não tem ninguém que lhes dá assistência. Aproximadamente 57 alunos de 07 a 14 anos de idade precisam de assistência socioeducativa nos turnos matutino e vespertino.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sto que se trata de crianças que precisam de assistência, como reforço escolar, atividades de recreação e lazer, bem como atividades artísticas e culturais e orientações às famílias destas crianças carentes e desprovidas de um melhor acompanhamento, o profissional a ser contratado, como refere o Anexo Único, no item Condições de Trabalho, terá que ser da categoria magisterial e/ou precisa ter curso de Pedagogia, para que possa oferecer seus préstimos dentro da área requerida. As atribuições e especificações do profissional que ocupará o cargo de que trata o Projeto de Lei constam da descrição sintética e analítica do Anexo Único.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m princípio, o Monitor do CRAS será contratado pelo sistema simplificado de seleção pública para um período de seis (06) meses, prorrogável por igual período, conforme legislação em vigor. O coeficiente básico atribuído ao cargo em questão é de R$ 1.026,64 (mil e vinte e seis reais e sessenta e quatro centavos) para 40 horas semanais de trabalho, cujo exercício poderá, inclusive, exigir a prestação de serviços, em regime suplementar de trabalho, aos sábados, domingos e feriado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s despesas decorrentes da contratação de um servidor, ocupante do cargo de Monitor do CRAS, terão a cobertura de recursos orçamentários próprios, como reza o Artigo 4° do Projeto de Lei n° 010/2013, seguindo em anexo o impacto financeiro. 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em dúvida, feitas estas colocações, temos a certeza de que os Senhores Vereadores perceberam a importância e a urgência da criação do cargo e da contratação de um servidor competente para o Programa de Erradicação do Trabalho Infantil/PETI e, por isso, cumpre analisar com cuidado e vagar, debater a matéria para submetê-la à votação e aprová-la.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liane Teresinha Zucatto Fischer,</w:t>
      </w:r>
    </w:p>
    <w:p>
      <w:pPr>
        <w:pStyle w:val="Normal"/>
        <w:jc w:val="center"/>
        <w:rPr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ice-Prefeita em Exercíci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ANEXO ÚNIC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GO: Monitor do CRAS</w:t>
      </w:r>
    </w:p>
    <w:p>
      <w:pPr>
        <w:pStyle w:val="Normal"/>
        <w:spacing w:lineRule="auto" w:line="360" w:before="12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DRÃO: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ÇÃO SINTÉTICA: Trabalhar com crianças entre 7 e 14 anos integrantes das ações socioeducativas no Programa de Erradicação do Trabalho Infantil/PETI, órgão da Secretaria Municipal do Trabalho, Cidadania e Assistência Social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ÇÃO ANALÍTICA: Oferecer serviços de reforço escolar às crianças desassistidas e necessitadas; praticar lazer e recreação nos momentos de folga; desenvolver atividades artísticas e culturais com as crianças; desenvolver atividades com as famílias das crianças carentes e desassistidas; realizar reuniões com as famílias; organizar palestras para as mães e responsáveis pelas crianças desassistidas; fazer oficinas, com o objetivo de aprendizagem de práticas e atividades; articular com a rede de garantia e defesa dos direitos das crianças; fazer o acompanhamento das ações empreendidas pelo Município no enfrentamento do trabalho infantil. E realizar atividades afins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IÇÕES DE TRABALHO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GA HORÁRIA: 40 horas semanais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exercício do cargo poderá exigir a prestação de serviços, inclusive, em regime suplementar de trabalho, aos sábados, domingos e feriados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CRUTAMENTO: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a: Seleção Pública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sitos: Possuir curso de magistério e/ou Pedagog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134" w:gutter="0" w:header="0" w:top="26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68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969" w:right="0" w:hanging="0"/>
      <w:jc w:val="both"/>
    </w:pPr>
    <w:rPr>
      <w:b/>
      <w:sz w:val="28"/>
      <w:szCs w:val="20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9"/>
      <w:jc w:val="both"/>
    </w:pPr>
    <w:rPr>
      <w:rFonts w:ascii="Verdana" w:hAnsi="Verdana" w:cs="Verdana"/>
      <w:sz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598" w:leader="none"/>
      </w:tabs>
      <w:spacing w:lineRule="exact" w:line="300"/>
      <w:ind w:left="5330" w:right="0" w:hanging="0"/>
      <w:jc w:val="both"/>
    </w:pPr>
    <w:rPr>
      <w:rFonts w:ascii="Verdana" w:hAnsi="Verdana" w:cs="Verdana"/>
      <w:b/>
      <w:bCs/>
      <w:smallCaps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texto31">
    <w:name w:val="Corpo de texto 31"/>
    <w:basedOn w:val="Normal"/>
    <w:qFormat/>
    <w:pPr>
      <w:spacing w:before="96" w:after="0"/>
      <w:jc w:val="both"/>
    </w:pPr>
    <w:rPr>
      <w:rFonts w:ascii="Verdana" w:hAnsi="Verdana" w:cs="Verdana"/>
      <w:sz w:val="19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3:00Z</dcterms:created>
  <dc:creator/>
  <dc:description/>
  <cp:keywords/>
  <dc:language>en-US</dc:language>
  <cp:lastModifiedBy>Sheila Schönardie</cp:lastModifiedBy>
  <cp:lastPrinted>2013-02-19T17:25:00Z</cp:lastPrinted>
  <dcterms:modified xsi:type="dcterms:W3CDTF">2013-02-21T13:28:00Z</dcterms:modified>
  <cp:revision>15</cp:revision>
  <dc:subject/>
  <dc:title>DECRETO Nº 080/2003, de 21 de agosto de 2003</dc:title>
</cp:coreProperties>
</file>